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номинац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конкурса «Надежный партнер – Эколог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по снижению выбросов вредных веществ в атмосферный воздух/обеспечение экологической безопасности атмосферного возду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дер среди городов – участников федерального проекта «Чистый воздух» (в номинации участвуют все города «Чистого воздуха», победитель определяется исходя из расчётов снижения валового выброса в течение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по обеспечению населения чистой питьевой вод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по снижению негативного воздействия промышленных предприятий и предприятий жилищно-коммунального хозяйства на водные объе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в сфере экологии, реализованный в рамках программ корпоративно-социальной ответ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по эффективному обращению с Т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по эффективному обращению с промышленными отход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образовательный проект в сфере экологии и природо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светительский (в т.ч. информационный) проект в сфере эк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экологический проект в сфере розничной торговли (ритей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экологический проект в сфере Агропромышленного комплекса (АП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в сфере развития экоту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в сфере сохранения и восстановления л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в сфере сохранения биологического разнообраз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в сфере ликвидации накопленного экологического вре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в сфере развития генерации на основе возобновляемых источников эне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экологический проект реализованный на территории моногородов и закрытых административно-территориальных образ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, реализованный в области переработки (вовлечения в оборот) вторичного сыр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в области энергосбережения и повышения энергетической    эффектив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по развитию инфраструктуры экологичных видов тран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в области цифровизации экологии и природо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«Зелёного» финанс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«Зеленый» проект нефтегазов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«Зеленый» проект угольн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ерспективный проект и разрабо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направленный на снижение воздействия на климат и адаптацию к климатическим измен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, реализованный на сельских территор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, реализованный в Арктической зоне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по снижению негативного воздействия на земли/в сфере охраны зем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е проекты озеленения в благоустройстве общественных простран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комфортной городской среды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олее точной детализации представленных заявок, принято решение о разделении номинаций и награждении в категориях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и средние предприят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е предприятия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организации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ведения (дошкольного, среднего и дополнительного образова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20:00Z</dcterms:created>
  <dc:creator>1</dc:creator>
  <dc:description/>
  <cp:keywords/>
  <dc:language>en-US</dc:language>
  <cp:lastModifiedBy>Ильяшова Эвелина Юрьевна</cp:lastModifiedBy>
  <dcterms:modified xsi:type="dcterms:W3CDTF">2023-07-24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